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val="en-US" w:eastAsia="zh-CN"/>
        </w:rPr>
        <w:t>第十六届全国大学生市场调查与分析大赛校内选拔赛实施</w:t>
      </w: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  <w:t>方案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000000"/>
          <w:spacing w:val="0"/>
          <w:sz w:val="36"/>
          <w:szCs w:val="36"/>
          <w:u w:val="none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参赛对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全日制正式在籍本科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报名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以团队形式参赛，每个团队由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-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名选手组成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-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名指导教师组成。每名参赛学生只能参加一个团队，指导老师可以指导多个团队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，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鼓励跨专业跨院系组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参赛队伍填写附件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（“正大杯”第十三届全国大学生市场调查与分析大赛学生网考信息汇总表），并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前提交至指定邮箱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94598700@qq.com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eastAsia="zh-CN"/>
        </w:rPr>
        <w:t>三、竞赛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第一阶段：知识赛网考。拟于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至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举行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-11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日可在线模拟）。网考合格成绩为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6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分，网考通过方可进入实践赛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特别声明：知识赛网考由大赛组委会提供，须缴纳报名费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元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人），由学校赛事负责人统一汇到大赛组委会银行账户，本次比赛学校不收取任何费用，敬请知悉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第二阶段：校内实践赛。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12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-2026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月，各团队确定研究选题，合作完成市场调查分析报告。市场调查分析主题可为：针对企业活动开展的市场调查，针对居民或个人活动开展的消费调查，为政府或学术研究开展的社会调查等，形式不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四、奖项设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依据赛事参与情况，设置一等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1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（向上取整参赛队数，下同），二等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15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、三等奖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20%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/>
          <w:bCs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五、联系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联系电话：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 xml:space="preserve">郝老师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18256027901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 xml:space="preserve">顾老师   </w:t>
      </w: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8"/>
          <w:szCs w:val="28"/>
          <w:u w:val="none"/>
          <w:shd w:fill="FFFFFF" w:val="clear"/>
          <w:lang w:val="en-US" w:eastAsia="zh-CN" w:bidi="ar-SA"/>
        </w:rPr>
        <w:t>13856083679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校内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QQ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交流群：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1064885833  </w:t>
      </w:r>
      <w:r>
        <w:rPr>
          <w:rFonts w:eastAsia="宋体" w:cs="宋体" w:ascii="宋体" w:hAnsi="宋体"/>
          <w:b w:val="false"/>
          <w:bCs w:val="false"/>
          <w:sz w:val="24"/>
          <w:szCs w:val="24"/>
          <w:u w:val="none"/>
        </w:rPr>
        <w:drawing>
          <wp:inline distT="0" distB="0" distL="0" distR="0">
            <wp:extent cx="2010410" cy="2231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ascii="宋体" w:hAnsi="宋体" w:cs="宋体" w:eastAsia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  <w:t>比赛官网：</w:t>
      </w: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i w:val="false"/>
            <w:iCs w:val="false"/>
            <w:caps w:val="false"/>
            <w:smallCaps w:val="false"/>
            <w:color w:val="000000"/>
            <w:spacing w:val="0"/>
            <w:sz w:val="28"/>
            <w:szCs w:val="28"/>
            <w:u w:val="none"/>
            <w:shd w:fill="FFFFFF" w:val="clear"/>
            <w:lang w:val="en-US" w:eastAsia="zh-CN"/>
          </w:rPr>
          <w:t>http://www.china-cssc.org/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u w:val="none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b/>
      <w:bCs/>
      <w:color w:val="auto"/>
      <w:kern w:val="2"/>
      <w:sz w:val="30"/>
      <w:szCs w:val="30"/>
      <w:u w:val="single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ina-cssc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jingji</dc:creator>
  <dc:description/>
  <dc:language>en-US</dc:language>
  <cp:lastModifiedBy>smile☆小泡沫</cp:lastModifiedBy>
  <dcterms:modified xsi:type="dcterms:W3CDTF">2025-10-10T06:25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216C01F57C43D8BE7CDB94994382A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jgyODFhOGY1ZDVlMWFiNzE0ZDNiZjAxM2RlYjMyNWEiLCJ1c2VySWQiOiIzOTg5MjQzNTAifQ==</vt:lpwstr>
  </property>
  <property fmtid="{D5CDD505-2E9C-101B-9397-08002B2CF9AE}" pid="5" name="commondata">
    <vt:lpwstr>commondata</vt:lpwstr>
  </property>
</Properties>
</file>